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584835</wp:posOffset>
                </wp:positionV>
                <wp:extent cx="393827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2971800"/>
                          <a:chOff x="0" y="0"/>
                          <a:chExt cx="3938400" cy="297180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27432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14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71468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14680"/>
                              <a:ext cx="1714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4680"/>
                              <a:ext cx="1028880" cy="68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2629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66720"/>
                            <a:ext cx="61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838160"/>
                            <a:ext cx="85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95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9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28880"/>
                            <a:ext cx="835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7400" y="343080"/>
                            <a:ext cx="1604160" cy="469800"/>
                          </a:xfrm>
                          <a:prstGeom prst="parallelogram">
                            <a:avLst>
                              <a:gd name="adj" fmla="val 149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36180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ギャンブ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依存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060640"/>
                            <a:ext cx="1537200" cy="457200"/>
                          </a:xfrm>
                          <a:prstGeom prst="parallelogram">
                            <a:avLst>
                              <a:gd name="adj" fmla="val 147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089080"/>
                            <a:ext cx="13640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ギャンブル業者からの献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12640" y="1041480"/>
                            <a:ext cx="923760" cy="609480"/>
                          </a:xfrm>
                          <a:prstGeom prst="parallelogram">
                            <a:avLst>
                              <a:gd name="adj" fmla="val 641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190520"/>
                            <a:ext cx="1038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政治的手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(８日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1257480"/>
                            <a:ext cx="6418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584280"/>
                            <a:ext cx="0" cy="164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3820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15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1009080"/>
                            <a:ext cx="1155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ギャンブ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523880"/>
                            <a:ext cx="8380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3560" y="1514520"/>
                            <a:ext cx="1164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政治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続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227320" y="997200"/>
                            <a:ext cx="1006560" cy="692640"/>
                          </a:xfrm>
                          <a:prstGeom prst="parallelogram">
                            <a:avLst>
                              <a:gd name="adj" fmla="val 61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800" y="1186920"/>
                            <a:ext cx="13593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政治的手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10日頃）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46.05pt;width:310.1pt;height:234pt" coordorigin="1181,921" coordsize="6202,4680">
                <v:group id="shape_0" style="position:absolute;left:1901;top:1281;width:4320;height:3780">
                  <v:rect id="shape_0" fillcolor="white" stroked="t" o:allowincell="f" style="position:absolute;left:1901;top:2361;width:2699;height:269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1,1281" to="3520,236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1281" to="6220,2360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281" to="6220,128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281" to="6220,3980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3982" to="6220,5061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1281" to="3520,3980" stroked="t" o:allowincell="f" style="position:absolute;flip:x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21,3982" to="6220,3982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01,3982" to="3520,5061" stroked="t" o:allowincell="f" style="position:absolute;flip:y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;top:2001;width:704;height:5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5062;width:16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971;width:965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3816;width:1340;height:5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921;width:16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921;width:14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5062;width:14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982;width:10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6;top:2542;width:1315;height:8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62;top:1462;width:2525;height:739;mso-wrap-style:none;v-text-anchor:middle;mso-position-horizontal-relative:page;mso-position-vertic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1;top:1491;width:1830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ギャンブル</w:t>
                        </w:r>
                      </w:p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依存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02;top:4166;width:2420;height:719;mso-wrap-style:none;v-text-anchor:middle;mso-position-horizontal-relative:page;mso-position-vertical-relative:page" type="_x0000_t7"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2907;top:4211;width:2147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ギャンブル業者からの献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9;top:2561;width:1454;height:959;flip:y;mso-wrap-style:none;v-text-anchor:middle;rotation:270;mso-position-horizontal-relative:page;mso-position-vertical-relative:page" type="_x0000_t7"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1886;top:2796;width:1634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政治的手順</w:t>
                        </w:r>
                      </w:p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(８日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2,2902" to="4712,3441" stroked="t" o:allowincell="f" style="position:absolute;flip:y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22,1841" to="4122,4436" stroked="t" o:allowincell="f" style="position:absolute;flip:y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3186" to="5321,3186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7;top:3153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3;top:2510;width:1818;height:8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ギャンブ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7;top:3321;width:1319;height:7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67;top:3306;width:1833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政治的</w:t>
                        </w:r>
                      </w:p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手続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9;top:2491;width:1584;height:1090;flip:y;mso-wrap-style:none;v-text-anchor:middle;rotation:270;mso-position-horizontal-relative:page;mso-position-vertic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27;top:2790;width:2140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政治的手順</w:t>
                        </w:r>
                      </w:p>
                      <w:p>
                        <w:pPr>
                          <w:overflowPunct w:val="false"/>
                          <w:bidi w:val="0"/>
                          <w:ind w:left="1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10日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/*</w:t>
    </w:r>
    <w:r>
      <w:rPr>
        <w:color w:val="808080"/>
        <w:sz w:val="18"/>
        <w:szCs w:val="18"/>
      </w:rPr>
      <w:t>授業名（高田）</w:t>
    </w:r>
    <w:r>
      <w:rPr>
        <w:color w:val="808080"/>
        <w:sz w:val="18"/>
        <w:szCs w:val="18"/>
      </w:rPr>
      <w:t>*/</w:t>
    </w:r>
  </w:p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/*</w:t>
    </w:r>
    <w:r>
      <w:rPr>
        <w:color w:val="808080"/>
        <w:sz w:val="18"/>
        <w:szCs w:val="18"/>
      </w:rPr>
      <w:t>課題名</w:t>
    </w:r>
    <w:r>
      <w:rPr>
        <w:color w:val="808080"/>
        <w:sz w:val="18"/>
        <w:szCs w:val="18"/>
      </w:rPr>
      <w:t>*/</w:t>
    </w:r>
  </w:p>
  <w:p>
    <w:pPr>
      <w:pStyle w:val="Header"/>
      <w:ind w:left="6840" w:hanging="0"/>
      <w:rPr/>
    </w:pPr>
    <w:r>
      <w:rPr>
        <w:color w:val="808080"/>
        <w:sz w:val="18"/>
        <w:szCs w:val="18"/>
        <w:lang w:eastAsia="zh-CN"/>
      </w:rPr>
      <w:t>提出日　：　</w:t>
    </w:r>
    <w:r>
      <w:rPr>
        <w:color w:val="808080"/>
        <w:sz w:val="18"/>
        <w:szCs w:val="18"/>
      </w:rPr>
      <w:t>月　　日（　）</w:t>
    </w:r>
  </w:p>
  <w:p>
    <w:pPr>
      <w:pStyle w:val="Header"/>
      <w:ind w:left="6840" w:hanging="0"/>
      <w:rPr>
        <w:color w:val="808080"/>
        <w:sz w:val="18"/>
        <w:szCs w:val="18"/>
        <w:lang w:eastAsia="zh-CN"/>
      </w:rPr>
    </w:pPr>
    <w:r>
      <w:rPr>
        <w:color w:val="808080"/>
        <w:sz w:val="18"/>
        <w:szCs w:val="18"/>
        <w:lang w:eastAsia="zh-CN"/>
      </w:rPr>
      <w:t>学籍番号：＊＊＊＊＊＊＊</w:t>
    </w:r>
  </w:p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氏名　　：＊＊＊＊＊＊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13:00Z</dcterms:created>
  <dc:creator>tkd</dc:creator>
  <dc:description/>
  <cp:keywords/>
  <dc:language>en-US</dc:language>
  <cp:lastModifiedBy>tkd</cp:lastModifiedBy>
  <dcterms:modified xsi:type="dcterms:W3CDTF">2016-12-13T21:28:00Z</dcterms:modified>
  <cp:revision>3</cp:revision>
  <dc:subject/>
  <dc:title>（befor－after型）</dc:title>
</cp:coreProperties>
</file>