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45465</wp:posOffset>
                </wp:positionV>
                <wp:extent cx="4714240" cy="3562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3562920"/>
                          <a:chOff x="0" y="0"/>
                          <a:chExt cx="4714200" cy="3562920"/>
                        </a:xfrm>
                      </wpg:grpSpPr>
                      <wps:wsp>
                        <wps:cNvSpPr/>
                        <wps:spPr>
                          <a:xfrm>
                            <a:off x="1407960" y="283680"/>
                            <a:ext cx="2343240" cy="19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55520"/>
                            <a:ext cx="2333520" cy="2048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283320"/>
                            <a:ext cx="8190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840" y="283320"/>
                            <a:ext cx="8190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840" y="2246040"/>
                            <a:ext cx="81900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2246040"/>
                            <a:ext cx="81900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4640" y="1139040"/>
                            <a:ext cx="45864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57920" cy="110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743">
                                  <a:moveTo>
                                    <a:pt x="15" y="723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05" y="1008"/>
                                  </a:lnTo>
                                  <a:lnTo>
                                    <a:pt x="0" y="1743"/>
                                  </a:lnTo>
                                  <a:lnTo>
                                    <a:pt x="15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0160"/>
                              <a:ext cx="45792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大人</w:t>
                                </w:r>
                              </w:p>
                            </w:txbxContent>
                          </wps:txbx>
                          <wps:bodyPr wrap="square" lIns="363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3880" y="1264320"/>
                            <a:ext cx="46044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457920" cy="110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743">
                                  <a:moveTo>
                                    <a:pt x="15" y="723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05" y="1008"/>
                                  </a:lnTo>
                                  <a:lnTo>
                                    <a:pt x="0" y="1743"/>
                                  </a:lnTo>
                                  <a:lnTo>
                                    <a:pt x="15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45792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少女</w:t>
                                </w:r>
                              </w:p>
                            </w:txbxContent>
                          </wps:txbx>
                          <wps:bodyPr wrap="square" lIns="363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81720" y="0"/>
                            <a:ext cx="10324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成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0"/>
                            <a:ext cx="11494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不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9440"/>
                            <a:ext cx="10357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2183760"/>
                            <a:ext cx="9633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3103200"/>
                            <a:ext cx="9194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不安の克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03200"/>
                            <a:ext cx="12625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未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2183760"/>
                            <a:ext cx="11494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恐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919440"/>
                            <a:ext cx="12078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力／制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283680"/>
                            <a:ext cx="1523880" cy="28195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283680"/>
                            <a:ext cx="3152880" cy="28195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1055520"/>
                            <a:ext cx="1512720" cy="11905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600" y="1054800"/>
                            <a:ext cx="3152880" cy="11905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2.95pt;width:371.2pt;height:280.55pt" coordorigin="900,859" coordsize="7424,5611">
                <v:rect id="shape_0" stroked="t" o:allowincell="f" style="position:absolute;left:3118;top:1306;width:3689;height:30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43;top:2521;width:3674;height:322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1843,1305" to="3132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7,1305" to="6806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7,4396" to="6806,5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3,4396" to="3132,5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89;top:2653;width:721;height:1743">
                  <v:shape id="shape_0" coordsize="721,1743" path="m15,723l721,0l705,1008l0,1743l15,723xe" fillcolor="white" stroked="t" o:allowincell="f" style="position:absolute;left:5790;top:2653;width:720;height:174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89;top:3393;width:720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大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6;top:2850;width:725;height:1743">
                  <v:shape id="shape_0" coordsize="721,1743" path="m15,723l721,0l705,1008l0,1743l15,723xe" fillcolor="white" stroked="t" o:allowincell="f" style="position:absolute;left:2170;top:2850;width:720;height:1742;mso-wrap-style:none;v-text-anchor:middle">
                    <v:fill o:detectmouseclick="t" type="solid" color2="black"/>
                    <v:stroke color="gray" weight="9360" joinstyle="round" endcap="flat"/>
                    <w10:wrap type="none"/>
                  </v:shape>
                  <v:shape id="shape_0" stroked="f" o:allowincell="f" style="position:absolute;left:2166;top:3574;width:720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少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98;top:859;width:162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成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859;width:18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不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307;width:1630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4298;width:151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5746;width:144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不安の克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5746;width:198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未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4298;width:18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恐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2307;width:190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力／制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4,1306" to="5513,5745" stroked="t" o:allowincell="f" style="position:absolute">
                  <v:stroke color="gray" weight="6480" dashstyle="shortdot" joinstyle="miter" endcap="round"/>
                  <v:fill o:detectmouseclick="t" on="false"/>
                  <w10:wrap type="none"/>
                </v:line>
                <v:line id="shape_0" from="1841,1306" to="6805,5745" stroked="t" o:allowincell="f" style="position:absolute;flip:x">
                  <v:stroke color="gray" weight="6480" dashstyle="shortdot" joinstyle="miter" endcap="round"/>
                  <v:fill o:detectmouseclick="t" on="false"/>
                  <w10:wrap type="none"/>
                </v:line>
                <v:line id="shape_0" from="3132,2521" to="5513,4395" stroked="t" o:allowincell="f" style="position:absolute;flip:x">
                  <v:stroke color="gray" weight="6480" dashstyle="shortdot" joinstyle="miter" endcap="round"/>
                  <v:fill o:detectmouseclick="t" on="false"/>
                  <w10:wrap type="none"/>
                </v:line>
                <v:line id="shape_0" from="1841,2520" to="6805,4394" stroked="t" o:allowincell="f" style="position:absolute;flip:xy">
                  <v:stroke color="gray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before</w:t>
      </w:r>
      <w:r>
        <w:rPr/>
        <w:t>－</w:t>
      </w:r>
      <w:r>
        <w:rPr/>
        <w:t>after</w:t>
      </w:r>
      <w:r>
        <w:rPr/>
        <w:t>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軸構造提示型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ragraph">
                  <wp:posOffset>353060</wp:posOffset>
                </wp:positionV>
                <wp:extent cx="3937635" cy="297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7680" cy="2971800"/>
                          <a:chOff x="0" y="0"/>
                          <a:chExt cx="3937680" cy="297180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27432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7146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2480" y="0"/>
                              <a:ext cx="72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171468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0"/>
                              <a:ext cx="720" cy="171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714680"/>
                              <a:ext cx="1714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4680"/>
                              <a:ext cx="1028880" cy="68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弥海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629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ニ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704880"/>
                            <a:ext cx="61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838160"/>
                            <a:ext cx="851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ライ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リュー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メ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警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死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457200"/>
                            <a:ext cx="800280" cy="228600"/>
                          </a:xfrm>
                          <a:prstGeom prst="parallelogram">
                            <a:avLst>
                              <a:gd name="adj" fmla="val 1536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415800"/>
                            <a:ext cx="703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欲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2171880"/>
                            <a:ext cx="800280" cy="228600"/>
                          </a:xfrm>
                          <a:prstGeom prst="parallelogram">
                            <a:avLst>
                              <a:gd name="adj" fmla="val 1536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2140560"/>
                            <a:ext cx="605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理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2514600" y="1209600"/>
                            <a:ext cx="571680" cy="343080"/>
                          </a:xfrm>
                          <a:prstGeom prst="parallelogram">
                            <a:avLst>
                              <a:gd name="adj" fmla="val 705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12477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疑念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799920" y="1228680"/>
                            <a:ext cx="571680" cy="343080"/>
                          </a:xfrm>
                          <a:prstGeom prst="parallelogram">
                            <a:avLst>
                              <a:gd name="adj" fmla="val 705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1257480"/>
                            <a:ext cx="64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信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504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257480"/>
                            <a:ext cx="64188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685800"/>
                            <a:ext cx="0" cy="1546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38200"/>
                            <a:ext cx="1486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27.8pt;width:310.05pt;height:234.05pt" coordorigin="902,556" coordsize="6201,4681">
                <v:group id="shape_0" style="position:absolute;left:1622;top:916;width:4319;height:3780">
                  <v:rect id="shape_0" fillcolor="white" stroked="t" o:allowincell="f" style="position:absolute;left:1622;top:1996;width:2699;height:26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2,916" to="3241,19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2,916" to="5941,19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2,916" to="5941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916" to="5941,3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2,3616" to="5941,4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916" to="3241,361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2,3616" to="5941,36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2,3616" to="3241,469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902;top:163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弥海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469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ニア</w:t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1666;width:9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―</w:t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3451;width:13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ライ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55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リューク</w:t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5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メロ</w:t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469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警察</w:t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343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Ｌ</w:t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2;top:21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死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197;top:1276;width:1259;height:3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56;top:1211;width:1106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欲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52;top:3976;width:1259;height:359;mso-wrap-style:none;v-text-anchor:middle" type="_x0000_t7">
                  <v:fill o:detectmouseclick="t" type="solid" color2="black"/>
                  <v:stroke color="gray" weight="9360" joinstyle="miter" endcap="flat"/>
                  <w10:wrap type="none"/>
                </v:shape>
                <v:shape id="shape_0" stroked="f" o:allowincell="f" style="position:absolute;left:3212;top:3927;width:9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理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2;top:2461;width:899;height:539;flip:y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47;top:252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疑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2;top:2491;width:899;height:539;flip:y;mso-wrap-style:none;v-text-anchor:middle;rotation:270" type="_x0000_t7">
                  <v:fill o:detectmouseclick="t" type="solid" color2="black"/>
                  <v:stroke color="gray" weight="9360" joinstyle="miter" endcap="flat"/>
                  <w10:wrap type="none"/>
                </v:shape>
                <v:shape id="shape_0" stroked="f" o:allowincell="f" style="position:absolute;left:2009;top:2536;width:10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信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17;top:29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2,2536" to="4432,30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42,1636" to="3842,407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02,2821" to="5041,28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>/*</w:t>
    </w:r>
    <w:r>
      <w:rPr>
        <w:color w:val="808080"/>
        <w:sz w:val="18"/>
        <w:szCs w:val="18"/>
      </w:rPr>
      <w:t>授業名（高田）</w:t>
    </w:r>
    <w:r>
      <w:rPr>
        <w:color w:val="808080"/>
        <w:sz w:val="18"/>
        <w:szCs w:val="18"/>
      </w:rPr>
      <w:t>*/</w:t>
    </w:r>
  </w:p>
  <w:p>
    <w:pPr>
      <w:pStyle w:val="Header"/>
      <w:ind w:left="6840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>/*</w:t>
    </w:r>
    <w:r>
      <w:rPr>
        <w:color w:val="808080"/>
        <w:sz w:val="18"/>
        <w:szCs w:val="18"/>
      </w:rPr>
      <w:t>課題名</w:t>
    </w:r>
    <w:r>
      <w:rPr>
        <w:color w:val="808080"/>
        <w:sz w:val="18"/>
        <w:szCs w:val="18"/>
      </w:rPr>
      <w:t>*/</w:t>
    </w:r>
  </w:p>
  <w:p>
    <w:pPr>
      <w:pStyle w:val="Header"/>
      <w:ind w:left="6840" w:hanging="0"/>
      <w:rPr/>
    </w:pPr>
    <w:r>
      <w:rPr>
        <w:color w:val="808080"/>
        <w:sz w:val="18"/>
        <w:szCs w:val="18"/>
        <w:lang w:eastAsia="zh-CN"/>
      </w:rPr>
      <w:t>提出日　：　</w:t>
    </w:r>
    <w:r>
      <w:rPr>
        <w:color w:val="808080"/>
        <w:sz w:val="18"/>
        <w:szCs w:val="18"/>
      </w:rPr>
      <w:t>月　　日（　）</w:t>
    </w:r>
  </w:p>
  <w:p>
    <w:pPr>
      <w:pStyle w:val="Header"/>
      <w:ind w:left="6840" w:hanging="0"/>
      <w:rPr>
        <w:color w:val="808080"/>
        <w:sz w:val="18"/>
        <w:szCs w:val="18"/>
        <w:lang w:eastAsia="zh-CN"/>
      </w:rPr>
    </w:pPr>
    <w:r>
      <w:rPr>
        <w:color w:val="808080"/>
        <w:sz w:val="18"/>
        <w:szCs w:val="18"/>
        <w:lang w:eastAsia="zh-CN"/>
      </w:rPr>
      <w:t>学籍番号：＊＊＊＊＊＊＊</w:t>
    </w:r>
  </w:p>
  <w:p>
    <w:pPr>
      <w:pStyle w:val="Header"/>
      <w:ind w:left="6840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>氏名　　：＊＊＊＊＊＊＊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38:00Z</dcterms:created>
  <dc:creator>tkd</dc:creator>
  <dc:description/>
  <cp:keywords/>
  <dc:language>en-US</dc:language>
  <cp:lastModifiedBy>tkd</cp:lastModifiedBy>
  <dcterms:modified xsi:type="dcterms:W3CDTF">2016-12-01T19:28:00Z</dcterms:modified>
  <cp:revision>3</cp:revision>
  <dc:subject/>
  <dc:title>（befor－after型）</dc:title>
</cp:coreProperties>
</file>